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56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Эгнатосян С.С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Эгнатосян Севады Степанов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Эгнатосян С.С., проживающий по адресу: </w:t>
      </w:r>
      <w:r>
        <w:rPr>
          <w:rStyle w:val="CatUserDefinedgrp30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8.07.2024 № 18810086230000607486 в сумме 5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Эгнатосян С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Эгнатосян С.С. в совершении правонарушения, предусмотренного ч. 1 ст. 20.25 КоАП РФ, представлены следующие документы: протокол об административном правонарушении от 22.03.2025; копия постановления по делу об административном правонарушении от 18.07.2024 № 18810086230000607486  которое вступило в законную силу 29.07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Эгнатосян С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Эгнатосян С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Эгнатосян Севаду Степановча признать виновным в совершении правонарушения, предусмотренного ч.1 ст.20.25 КоАП РФ и назначить наказание в виде административного штрафа в размере 10000 (десяти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56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7562520140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